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1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0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3/11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9/11/2017 tarihli ve  54882412-301.05.03/E.13340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Erdemli İlçesi, Kumkuyu Tırtar Mahallesi, 1037 No.lu parsel için 1/1000 ölçekli uygulama imar planında plan tadilatına ilişkin, Erdemli Belediye Meclisi’nin 01.08.2014 tarihli ve 178 sayılı kararı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Komisyonu ile Çevre ve Sağlı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11-14T08:49:00Z</cp:lastPrinted>
  <dcterms:modified xsi:type="dcterms:W3CDTF">2017-11-14T05:49:00Z</dcterms:modified>
  <cp:revision>30</cp:revision>
  <dc:subject/>
  <dc:title/>
</cp:coreProperties>
</file>